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MEVZUAT VE İÇTIHATLARI İZLEME VE DERLEME ÇALIŞMA GRUB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İletişim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FF"/>
          <w:sz w:val="24"/>
          <w:szCs w:val="24"/>
        </w:rPr>
      </w:pPr>
      <w:hyperlink r:id="rId2">
        <w:r>
          <w:rPr>
            <w:rStyle w:val="InternetLink"/>
            <w:rFonts w:cs="Calibri"/>
            <w:b/>
            <w:sz w:val="24"/>
            <w:szCs w:val="24"/>
          </w:rPr>
          <w:t>aippi_mevzuat@googlegroups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Görevler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. Ulusal ve Uluslararası Fikri Mülkiyet mevzuatını ve yargısal içtihatları izlemek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b. Ulusal ve Uluslararası yasa projeleri hazırlamak ve bu konuda teklifler geliştirmek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. Mevzuat kapsamında uygulamadaki aksaklıkları saptamak, bu konuda kronikler, yıllıklar ve raporl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hazırlama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>d. Mevzuat çalışmaları ile ilgili toplantı ve organizasyonlar düzenlemek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e. Diğer Çalışma Grupları’na mevzuat çalışmaları çerçevesinde destek olmak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f. Dernek üyelerini kendi çalışmalarından haberdar etmek,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. Yönetim Kurulu tarafından verilen diğer görevleri yerine getirmek.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Çalışma Grubu Üyeler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) Abdurrahim Ayaz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E. Zeynep Yarkı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Sertaç Köksaldı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Ceren Pal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İrem Çağl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Ayşegül Nalbantoğl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) Samiye Eyüboğl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) Ekrem Soyl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) Zeynep Seda Alh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) Av. Rıza Çağırga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) Deniz Merve Ersoy Pın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) Erdem Kay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) Deniz Çokiçl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) Esin Karank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) Tolga Oka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) Neşe Duyg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) İdil Buse KÖK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8) Melis Abacıoğl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) Onur Mutl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) Ayşe İldeş Erd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1) Volkan Arıcı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2) Gaye Ramazanog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ppi_mevzuat@googlegroup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6:00Z</dcterms:created>
  <dc:creator>test</dc:creator>
  <dc:description/>
  <cp:keywords/>
  <dc:language>en-US</dc:language>
  <cp:lastModifiedBy>Korcan Dericioglu</cp:lastModifiedBy>
  <dcterms:modified xsi:type="dcterms:W3CDTF">2013-04-04T11:26:00Z</dcterms:modified>
  <cp:revision>2</cp:revision>
  <dc:subject/>
  <dc:title/>
</cp:coreProperties>
</file>