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ANITIM ORGANİZASYON VE SOSYAL İLİŞKİLER ÇALIŞMA GRUB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İletişi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aippi_organizasyon@googlegroups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Görevler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. Derneğin ve yapılan projelerin tanıtımı gerçekleştir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. Dernek organlarıyla üyeler arasındaki temasları ve yakın işbirliğini güçlendir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. Sosyal etkinlikler düzenle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. Derneğin tanıtımı için gerekli basılı materyalleri hazırlama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. Derneğin tanıtımı için gerekli temaslarda bulunmak ve bu konuda stratejileri ve tasarıları oluşturma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f. Derneğin seminer, konferans, eğitim, çalıştay ve benzeri programlarını ve çalışma ziyaretlerini yürütm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g. Toplantı ve seminer konularını belirlem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h. Organize edilen toplantı ve seminerleri yürütmek, gerekli işbirliği ve sponsorluk anlaşması olanakları araştırmak,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. Yönetim Kurulu tarafından verilen diğer görevleri yerine getirmek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Çalışma Grubu Üyele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Calibri"/>
          <w:bCs/>
          <w:i/>
          <w:iCs/>
          <w:sz w:val="24"/>
          <w:szCs w:val="24"/>
        </w:rPr>
        <w:t>M.Fatih Güçl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Nuriye Yava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Merve Maci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Didem Demirtaş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Volkan Hamamcıoğl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Pınar Arıka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Emel Aksoy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Dilek Üstün Ekdi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pi_organizasyon@google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test</dc:creator>
  <dc:description/>
  <cp:keywords/>
  <dc:language>en-US</dc:language>
  <cp:lastModifiedBy>test</cp:lastModifiedBy>
  <dcterms:modified xsi:type="dcterms:W3CDTF">2013-03-01T11:22:00Z</dcterms:modified>
  <cp:revision>2</cp:revision>
  <dc:subject/>
  <dc:title/>
</cp:coreProperties>
</file>