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EVZUAT VE İÇTIHATLARI İZLEME VE DERLEME ÇALIŞMA GRUB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İletişi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aippi_mevzuat@googlegroups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Görevle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. Ulusal ve Uluslararası Fikri Mülkiyet mevzuatını ve yargısal içtihatları izle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. Ulusal ve Uluslararası yasa projeleri hazırlamak ve bu konuda teklifler geliştir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. Mevzuat kapsamında uygulamadaki aksaklıkları saptamak, bu konuda kronikler, yıllıklar ve raporl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azırlama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d. Mevzuat çalışmaları ile ilgili toplantı ve organizasyonlar düzenleme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. Diğer Çalışma Grupları’na mevzuat çalışmaları çerçevesinde destek olmak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f. Dernek üyelerini kendi çalışmalarından haberdar etmek,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. Yönetim Kurulu tarafından verilen diğer görevleri yerine getirmek.</w:t>
      </w:r>
    </w:p>
    <w:p>
      <w:pPr>
        <w:pStyle w:val="Normal"/>
        <w:spacing w:before="0" w:after="20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pi_mevzuat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6:00Z</dcterms:created>
  <dc:creator>test</dc:creator>
  <dc:description/>
  <cp:keywords/>
  <dc:language>en-US</dc:language>
  <cp:lastModifiedBy>Murat Uluk</cp:lastModifiedBy>
  <dcterms:modified xsi:type="dcterms:W3CDTF">2023-07-11T08:57:00Z</dcterms:modified>
  <cp:revision>3</cp:revision>
  <dc:subject/>
  <dc:title/>
</cp:coreProperties>
</file>