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ANITIM ORGANİZASYON VE SOSYAL İLİŞKİLER ÇALIŞMA GRUB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İletişi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aippi_organizasyon@googlegroups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Görevle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. Derneğin ve yapılan projelerin tanıtımı gerçekleştir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. Dernek organlarıyla üyeler arasındaki temasları ve yakın işbirliğini güçlendir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. Sosyal etkinlikler düzenle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. Derneğin tanıtımı için gerekli basılı materyalleri hazırlama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e. Derneğin tanıtımı için gerekli temaslarda bulunmak ve bu konuda stratejileri ve tasarıları oluşturma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f. Derneğin seminer, konferans, eğitim, çalıştay ve benzeri programlarını ve çalışma ziyaretlerini yürütm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g. Toplantı ve seminer konularını belirlem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h. Organize edilen toplantı ve seminerleri yürütmek, gerekli işbirliği ve sponsorluk anlaşması olanakları araştırmak,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. Yönetim Kurulu tarafından verilen diğer görevleri yerine getirmek.</w:t>
      </w:r>
    </w:p>
    <w:p>
      <w:pPr>
        <w:pStyle w:val="Normal"/>
        <w:spacing w:before="0" w:after="20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pi_organizasyon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7:00Z</dcterms:created>
  <dc:creator>test</dc:creator>
  <dc:description/>
  <cp:keywords/>
  <dc:language>en-US</dc:language>
  <cp:lastModifiedBy>Murat Uluk</cp:lastModifiedBy>
  <dcterms:modified xsi:type="dcterms:W3CDTF">2023-07-11T08:57:00Z</dcterms:modified>
  <cp:revision>3</cp:revision>
  <dc:subject/>
  <dc:title/>
</cp:coreProperties>
</file>